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36;&amp;#228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36;&amp;#228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36;&amp;#228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7.html"&gt;http://www.cction.com/report/202205/29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36;&amp;#22836;&amp;#22312;&amp;#24433;&amp;#35270;&amp;#20013;&amp;#26377;&amp;#20004;&amp;#25351;&amp;#65292;&amp;#19968;&amp;#25351;&amp;#30005;&amp;#24433;&amp;#25668;&amp;#24433;&amp;#26426;&amp;#12289;&amp;#25918;&amp;#26144;&amp;#26426;&amp;#29992;&amp;#20197;&amp;#29983;&amp;#25104;&amp;#24433;&amp;#20687;&amp;#30340;&amp;#20809;&amp;#23398;&amp;#37096;&amp;#20214;&amp;#65292;&amp;#20108;&amp;#25351;&amp;#20174;&amp;#24320;&amp;#26426;&amp;#21040;&amp;#20851;&amp;#26426;&amp;#25152;&amp;#25293;&amp;#25668;&amp;#19979;&amp;#26469;&amp;#30340;&amp;#19968;&amp;#27573;&amp;#36830;&amp;#32493;&amp;#30340;&amp;#30011;&amp;#38754;&amp;#65292;&amp;#25110;&amp;#20004;&amp;#20010;&amp;#21098;&amp;#25509;&amp;#28857;&amp;#20043;&amp;#38388;&amp;#30340;&amp;#29255;&amp;#27573;&amp;#65292;&amp;#20063;&amp;#21483;&amp;#19968;&amp;#20010;&amp;#38236;&amp;#22836;&amp;#12290;&lt;/span&gt;&lt;/span&gt;&lt;/div&gt;&lt;div&gt;&lt;span style="font-size: small;"&gt;&lt;span style="font-family: Arial;"&gt;&amp;nbsp; &amp;nbsp; &amp;nbsp; &amp;nbsp;&amp;nbsp;&amp;#19968;&amp;#25351;&amp;#21644;&amp;#20108;&amp;#25351;&amp;#65292;&amp;#26159;&amp;#20004;&amp;#20010;&amp;#23436;&amp;#20840;&amp;#19981;&amp;#21516;&amp;#30340;&amp;#27010;&amp;#24565;&amp;#65292;&amp;#20026;&amp;#20102;&amp;#21306;&amp;#21035;&amp;#20004;&amp;#32773;&amp;#30340;&amp;#19981;&amp;#21516;&amp;#65292;&amp;#24120;&amp;#25226;&amp;#19968;&amp;#25351;&amp;#31216;&amp;#20809;&amp;#23398;&amp;#38236;&amp;#22836;&amp;#65292;&amp;#25226;&amp;#20108;&amp;#25351;&amp;#31216;&amp;#38236;&amp;#22836;&amp;#30011;&amp;#38754;&amp;#12290;&amp;#26681;&amp;#25454;&amp;#38236;&amp;#22836;&amp;#30340;&amp;#20135;&amp;#22320;&amp;#20998;&amp;#31867;&amp;#20027;&amp;#35201;&amp;#26159;&amp;#26085;&amp;#31995;&amp;#38236;&amp;#22836;&amp;#21644;&amp;#24503;&amp;#31995;&amp;#38236;&amp;#22836;&amp;#12290;&amp;#26085;&amp;#31995;&amp;#38236;&amp;#22836;&amp;#20027;&amp;#35201;&amp;#26159;&amp;#33394;&amp;#24425;&amp;#30340;&amp;#36824;&amp;#21407;&amp;#24615;&amp;#27604;&amp;#36739;&amp;#22909;&amp;#65292;&amp;#24503;&amp;#31995;&amp;#38236;&amp;#22836;&amp;#30340;&amp;#23618;&amp;#27425;&amp;#24863;&amp;#27604;&amp;#36739;&amp;#24378;&amp;#12290;&amp;#24066;&amp;#22330;&amp;#19978;&amp;#20013;&amp;#22269;&amp;#30340;&amp;#38236;&amp;#22836;&amp;#20063;&amp;#36880;&amp;#28176;&amp;#21344;&amp;#39046;&amp;#19968;&amp;#23450;&amp;#30340;&amp;#24066;&amp;#22330;&amp;#65292;&amp;#20027;&amp;#35201;&amp;#26159;&amp;#20215;&amp;#26684;&amp;#27604;&amp;#36739;&amp;#20302;&amp;#24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36;&amp;#2283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8236;&amp;#22836;&amp;#34892;&amp;#19994;&amp;#24066;&amp;#22330;&amp;#21457;&amp;#23637;&amp;#29615;&amp;#22659;&amp;#12289;&amp;#38236;&amp;#22836;&amp;#25972;&amp;#20307;&amp;#36816;&amp;#34892;&amp;#24577;&amp;#21183;&amp;#31561;&amp;#65292;&amp;#25509;&amp;#30528;&amp;#20998;&amp;#26512;&amp;#20102;&amp;#38236;&amp;#22836;&amp;#34892;&amp;#19994;&amp;#24066;&amp;#22330;&amp;#36816;&amp;#34892;&amp;#30340;&amp;#29616;&amp;#29366;&amp;#65292;&amp;#28982;&amp;#21518;&amp;#20171;&amp;#32461;&amp;#20102;&amp;#38236;&amp;#22836;&amp;#24066;&amp;#22330;&amp;#31454;&amp;#20105;&amp;#26684;&amp;#23616;&amp;#12290;&amp;#38543;&amp;#21518;&amp;#65292;&amp;#25253;&amp;#21578;&amp;#23545;&amp;#38236;&amp;#22836;&amp;#20570;&amp;#20102;&amp;#37325;&amp;#28857;&amp;#20225;&amp;#19994;&amp;#32463;&amp;#33829;&amp;#29366;&amp;#20917;&amp;#20998;&amp;#26512;&amp;#65292;&amp;#26368;&amp;#21518;&amp;#20998;&amp;#26512;&amp;#20102;&amp;#38236;&amp;#22836;&amp;#34892;&amp;#19994;&amp;#21457;&amp;#23637;&amp;#36235;&amp;#21183;&amp;#19982;&amp;#25237;&amp;#36164;&amp;#39044;&amp;#27979;&amp;#12290;&amp;#24744;&amp;#33509;&amp;#24819;&amp;#23545;&amp;#38236;&amp;#22836;&amp;#20135;&amp;#19994;&amp;#26377;&amp;#20010;&amp;#31995;&amp;#32479;&amp;#30340;&amp;#20102;&amp;#35299;&amp;#25110;&amp;#32773;&amp;#24819;&amp;#25237;&amp;#36164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236;&amp;#22836;&amp;#34892;&amp;#19994;&amp;#30456;&amp;#20851;&amp;#27010;&amp;#36848;&lt;/b&gt;&lt;/span&gt;&lt;/span&gt;&lt;/div&gt;&lt;div&gt;&lt;span style="font-size: small;"&gt;&lt;span style="font-family: Arial;"&gt;&amp;#31532;&amp;#19968;&amp;#33410; &amp;#38236;&amp;#2283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236;&amp;#228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236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236;&amp;#228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236;&amp;#228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236;&amp;#22836;&amp;#24066;&amp;#22330;&amp;#20379;&amp;#38656;&amp;#20998;&amp;#26512;&lt;/b&gt;&lt;/span&gt;&lt;/span&gt;&lt;/div&gt;&lt;div&gt;&lt;span style="font-size: small;"&gt;&lt;span style="font-family: Arial;"&gt;&amp;#31532;&amp;#19968;&amp;#33410; &amp;#20013;&amp;#22269;&amp;#38236;&amp;#22836;&amp;#24066;&amp;#22330;&amp;#20379;&amp;#32473;&amp;#29366;&amp;#20917;&lt;/span&gt;&lt;/span&gt;&lt;/div&gt;&lt;div&gt;&lt;span style="font-size: small;"&gt;&lt;span style="font-family: Arial;"&gt;&amp;#19968;&amp;#12289;2015-2019&amp;#24180;&amp;#20013;&amp;#22269;&amp;#38236;&amp;#22836;&amp;#20135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22-2028&amp;#24180;&amp;#20013;&amp;#22269;&amp;#38236;&amp;#22836;&amp;#20135;&amp;#37327;&amp;#39044;&amp;#27979;&lt;/span&gt;&lt;/span&gt;&lt;/div&gt;&lt;div&gt;&lt;span style="font-size: small;"&gt;&lt;span style="font-family: Arial;"&gt;&amp;#31532;&amp;#20108;&amp;#33410; &amp;#20013;&amp;#22269;&amp;#38236;&amp;#22836;&amp;#24066;&amp;#22330;&amp;#38656;&amp;#27714;&amp;#29366;&amp;#20917;&lt;/span&gt;&lt;/span&gt;&lt;/div&gt;&lt;div&gt;&lt;span style="font-size: small;"&gt;&lt;span style="font-family: Arial;"&gt;&amp;#19968;&amp;#12289;2015-2019&amp;#24180;&amp;#20013;&amp;#22269;&amp;#38236;&amp;#22836;&amp;#38656;&amp;#27714;&amp;#20998;&amp;#26512;&lt;/span&gt;&lt;/span&gt;&lt;/div&gt;&lt;div&gt;&lt;span style="font-size: small;"&gt;&lt;span style="font-family: Arial;"&gt;&amp;#20108;&amp;#12289;2022-2028&amp;#24180;&amp;#20013;&amp;#22269;&amp;#38236;&amp;#22836;&amp;#38656;&amp;#27714;&amp;#39044;&amp;#27979;&lt;/span&gt;&lt;/span&gt;&lt;/div&gt;&lt;div&gt;&lt;span style="font-size: small;"&gt;&lt;span style="font-family: Arial;"&gt;&amp;#31532;&amp;#19977;&amp;#33410; &amp;#20013;&amp;#22269;&amp;#38236;&amp;#2283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36;&amp;#22836;&amp;#34892;&amp;#19994;&amp;#20135;&amp;#19994;&amp;#38142;&amp;#20998;&amp;#26512;&lt;/b&gt;&lt;/span&gt;&lt;/span&gt;&lt;/div&gt;&lt;div&gt;&lt;span style="font-size: small;"&gt;&lt;span style="font-family: Arial;"&gt;&amp;#31532;&amp;#19968;&amp;#33410; &amp;#38236;&amp;#22836;&amp;#34892;&amp;#19994;&amp;#20135;&amp;#19994;&amp;#38142;&amp;#27010;&amp;#36848;&lt;/span&gt;&lt;/span&gt;&lt;/div&gt;&lt;div&gt;&lt;span style="font-size: small;"&gt;&lt;span style="font-family: Arial;"&gt;&amp;#31532;&amp;#20108;&amp;#33410; &amp;#38236;&amp;#228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236;&amp;#228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236;&amp;#2283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236;&amp;#2283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236;&amp;#2283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236;&amp;#228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236;&amp;#2283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8236;&amp;#22836;&amp;#34892;&amp;#19994;&amp;#25237;&amp;#36164;&amp;#21069;&amp;#26223;&amp;#20998;&amp;#26512;&lt;/span&gt;&lt;/span&gt;&lt;/div&gt;&lt;div&gt;&lt;span style="font-size: small;"&gt;&lt;span style="font-family: Arial;"&gt;&amp;#19968;&amp;#12289;&amp;#38236;&amp;#22836;&amp;#34892;&amp;#19994;&amp;#21457;&amp;#23637;&amp;#21069;&amp;#26223;&lt;/span&gt;&lt;/span&gt;&lt;/div&gt;&lt;div&gt;&lt;span style="font-size: small;"&gt;&lt;span style="font-family: Arial;"&gt;&amp;#20108;&amp;#12289;&amp;#38236;&amp;#22836;&amp;#21457;&amp;#23637;&amp;#36235;&amp;#21183;&amp;#20998;&amp;#26512;&lt;/span&gt;&lt;/span&gt;&lt;/div&gt;&lt;div&gt;&lt;span style="font-size: small;"&gt;&lt;span style="font-family: Arial;"&gt;&amp;#19977;&amp;#12289;&amp;#38236;&amp;#2283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236;&amp;#228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8236;&amp;#228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36;&amp;#2283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8236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236;&amp;#228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236;&amp;#228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236;&amp;#228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7.html"&gt;http://www.cction.com/report/202205/29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